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　　　薦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FFFFFF"/>
                <w:sz w:val="22"/>
              </w:rPr>
              <w:t>令和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愛知県がんセンター病院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>
                <w:sz w:val="22"/>
              </w:rPr>
              <w:t>所　属）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（職氏名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" w:right="535" w:firstLine="1260"/>
              <w:rPr/>
            </w:pPr>
            <w:r>
              <w:rPr/>
              <w:t>　氏</w:t>
            </w:r>
            <w:r>
              <w:rPr>
                <w:sz w:val="22"/>
              </w:rPr>
              <w:t>を貴センター　　　　　　コース　シニアレジデン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して採用されますよう推薦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専門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推薦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研究実績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5:00Z</dcterms:created>
  <dc:creator>県立病院課</dc:creator>
  <dc:description/>
  <cp:keywords/>
  <dc:language>en-US</dc:language>
  <cp:lastModifiedBy>菅野 成之</cp:lastModifiedBy>
  <cp:lastPrinted>2022-07-08T17:57:00Z</cp:lastPrinted>
  <dcterms:modified xsi:type="dcterms:W3CDTF">2024-07-26T07:25:00Z</dcterms:modified>
  <cp:revision>2</cp:revision>
  <dc:subject/>
  <dc:title>推　　　薦　　　書</dc:title>
</cp:coreProperties>
</file>