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「○○○○病院がん地域連携パスネットワーク参加希望調査票」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ご施設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ご回答者（役職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（</w:t>
      </w:r>
      <w:r>
        <w:rPr>
          <w:sz w:val="24"/>
          <w:u w:val="single"/>
        </w:rPr>
        <w:t>　　　　　　　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ご連絡先　</w:t>
      </w:r>
      <w:r>
        <w:rPr>
          <w:sz w:val="24"/>
        </w:rPr>
        <w:t>TEL;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FAX;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ind w:firstLine="960"/>
        <w:jc w:val="left"/>
        <w:rPr/>
      </w:pPr>
      <w:r>
        <w:rPr>
          <w:sz w:val="24"/>
        </w:rPr>
        <w:t>E-mail;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該当する項目に○をつけてください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愛知県統一がん地域連携パスのための「○○○○病院がん地域連携パスネットワーク」への参加につい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参加す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参加し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，参加しても良いと考えるがん種を教えて下さい。（複数選択可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肺がん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胃がん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大腸がん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肝がん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　　）乳が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，「○○○○病院がん地域連携パスネットワーク」会議への出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　　）可能な限り出席した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　　）出席は難しいが、結果を教えて欲し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　　）興味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，質問、ご意見等あれば何でも結構ですので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5:00Z</dcterms:created>
  <dc:creator>津下　圭太郎</dc:creator>
  <dc:description/>
  <dc:language>en-US</dc:language>
  <cp:lastModifiedBy>中京病院</cp:lastModifiedBy>
  <dcterms:modified xsi:type="dcterms:W3CDTF">2009-11-25T04:59:00Z</dcterms:modified>
  <cp:revision>7</cp:revision>
  <dc:subject/>
  <dc:title>平成21年11月吉日</dc:title>
</cp:coreProperties>
</file>